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color w:val="202020"/>
          <w:sz w:val="28"/>
          <w:szCs w:val="28"/>
        </w:rPr>
      </w:pPr>
      <w:r>
        <w:rPr>
          <w:rStyle w:val="StrongEmphasis"/>
          <w:rFonts w:cs="Arial" w:ascii="Arial" w:hAnsi="Arial"/>
          <w:color w:val="202020"/>
          <w:sz w:val="28"/>
          <w:szCs w:val="28"/>
        </w:rPr>
        <w:t>Enrico Loss, alfiere dello Ski Alp Valdobbiadene, dopo aver vinto il Campionato Italiano lo scorso weekend vestirà i colori azzurri della nazionale di scialpinismo.</w:t>
      </w:r>
    </w:p>
    <w:p>
      <w:pPr>
        <w:pStyle w:val="Normal"/>
        <w:rPr/>
      </w:pPr>
      <w:r>
        <w:rPr>
          <w:rFonts w:cs="Helvetica" w:ascii="Helvetica" w:hAnsi="Helvetica"/>
          <w:color w:val="202020"/>
        </w:rPr>
        <w:br/>
      </w:r>
      <w:r>
        <w:rPr>
          <w:rFonts w:cs="Arial" w:ascii="Arial" w:hAnsi="Arial"/>
          <w:color w:val="202020"/>
        </w:rPr>
        <w:t>Sulle nevi lombarde di Lanzada in provincia di Sondrio, Enrico Loss, lo scorso weekend, ha conquistato il titolo italiano nella categoria Junior. Il portacolori dello Ski Alp Valdobbiadene e rappresentante del Comitato Veneto ha disputato una gara perfetta, condotta senza sbavature e con l’intelligenza di un grande campione. Il tracciato che gli ha fatto vincere il tricolore aveva 1100 metri di dislivello positivo diluito su 5 salite.</w:t>
        <w:br/>
        <w:t>Loss ha tagliato il traguardo davanti a Davide Magnini, atleta del Centro Sportivo Esercito, con il tempo di 1:15’25’’, in terza posizione si è classificato Sebastien Guichardaz.</w:t>
        <w:br/>
        <w:t>All’indomani della vittoria del titolo italiano i responsabili della squadra nazionale, Stefano Bendetti e Davide Canclini, hanno comunicato a Loss di preparare le valige per la prima gara di Coppa del Mondo in programma sabato e domenica prossimi sulle nevi dell’Andorra.</w:t>
        <w:br/>
        <w:t>«Il titolo italiano - ha detto Enrico Loss - non me lo aspettavo, queste gare, tecniche e combattute, sono quelle dove riesco a esprimermi al meglio. Sono molto soddisfatto di aver dominato la gara più importante a livello nazionale. Inoltre sono riuscito a vincere davanti a un campione dello scialpinismo come Davide Magnini».</w:t>
        <w:br/>
        <w:t>«Per quanto riguarda la mia prova - ha continuato l’atleta veneto - lungo la prima salita sono rimasto insieme agli altri avversari, mentre Magnini era qualche secondo davanti a noi. Durante la seconda salita sono riuscito a rientrare sulle code di Magnini, lui andava un po’ di più in salita, ma nei cambi e in discesa riuscivo a recuperare il distacco. Nell'ultima salita sono partito con un paio di minuti di vantaggio, ho cercato di gestire al meglio il mio vantaggio senza rischiare troppo sull'ultima discesa. Per fortuna è andato tutto nel migliore dei modi nonostante il freddo pungente e il forte vento in quota!»</w:t>
        <w:br/>
        <w:t>«Dopo questo titolo - ha concluso Loss - è arrivata anche la convocazione in nazionale, sono delle emozioni fortissime quelle che provo, ma se ci penso con più attenzione sento anche un po’ di agitazione c’è. Dopo tanti allenamenti e sacrifici questo è un sogno che si realizza»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14:00Z</dcterms:created>
  <dc:creator>Ste</dc:creator>
  <dc:description/>
  <cp:keywords/>
  <dc:language>en-US</dc:language>
  <cp:lastModifiedBy>Ste</cp:lastModifiedBy>
  <dcterms:modified xsi:type="dcterms:W3CDTF">2017-01-18T22:15:00Z</dcterms:modified>
  <cp:revision>1</cp:revision>
  <dc:subject/>
  <dc:title>Enrico Loss, alfiere dello Ski Alp Valdobbiadene, dopo aver vinto il Campionato Italiano lo scorso weekend vestirà i colori azzurri della nazionale di scialpinismo</dc:title>
</cp:coreProperties>
</file>